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855" w:leader="none"/>
        </w:tabs>
        <w:rPr/>
      </w:pP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PROVA</w:t>
      </w:r>
      <w:r>
        <w:rPr>
          <w:b/>
          <w:vertAlign w:val="superscript"/>
        </w:rPr>
        <w:t xml:space="preserve"> </w:t>
      </w:r>
      <w:r>
        <w:rPr>
          <w:b/>
        </w:rPr>
        <w:t>CAMPIONATO REGIONALE DI SPECIALITA’ DI GINNASTICA RITMICA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  <w:t>9 Febbraio 2008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  <w:t>CATEGORIA JUNIOR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</w:rPr>
      </w:pPr>
      <w:r>
        <w:rPr>
          <w:b/>
        </w:rPr>
        <w:t xml:space="preserve">Fune:                                    </w:t>
      </w:r>
      <w:r>
        <w:rPr/>
        <w:t>Le Rose Beatrice                      Spartum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Palla:</w:t>
        <w:tab/>
      </w:r>
      <w:r>
        <w:rPr/>
        <w:t>Bordignon Valentina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Nicoli Arianna</w:t>
        <w:tab/>
        <w:t>Ritmica yimnasi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Lazzarin Maila</w:t>
        <w:tab/>
        <w:t>Andro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Bordignon Beatrice</w:t>
        <w:tab/>
        <w:t>Vis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accon Luana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artori Alessia</w:t>
        <w:tab/>
        <w:t>Bentegod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Ceoletta Anna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Zampierin Alice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imone giada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Cerchio:</w:t>
        <w:tab/>
      </w:r>
      <w:r>
        <w:rPr/>
        <w:t>Saccon Luana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 xml:space="preserve">Alfini Veronica </w:t>
        <w:tab/>
        <w:t>Andro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Le Rose Beatrice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artori Alessia</w:t>
        <w:tab/>
        <w:t>Bentegod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Bordignon Valentina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Puozzo Martina</w:t>
        <w:tab/>
        <w:t>Andro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Tosi Silvia</w:t>
        <w:tab/>
        <w:t>Ritmica Gymnasi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Bordignon Beatrice</w:t>
        <w:tab/>
        <w:t>Vis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Vicoli Arianna</w:t>
        <w:tab/>
        <w:t>Ritmica Gymnasi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Lazzarin Maila</w:t>
        <w:tab/>
        <w:t>Andro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 xml:space="preserve">Clavette: </w:t>
      </w:r>
      <w:r>
        <w:rPr/>
        <w:tab/>
        <w:t>Simone Giada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 xml:space="preserve">Merlo Chiara 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Zampierin Alice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Bimbati Greta</w:t>
        <w:tab/>
        <w:t>Ritmica Gymnasi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Omodei Irene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Puozzo Martina</w:t>
        <w:tab/>
        <w:t>Andro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tradiotto Jenny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Nastro:</w:t>
        <w:tab/>
      </w:r>
      <w:r>
        <w:rPr/>
        <w:t>Pozzobon Beatrice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Calzavara Fiandra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Zappaterra Alessandra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Alfini Veronica</w:t>
        <w:tab/>
        <w:t>Andromed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</w:rPr>
        <w:t>COPPI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ab/>
        <w:tab/>
      </w:r>
      <w:r>
        <w:rPr/>
        <w:t>Citton – Mingardo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erlo -Zappaterra</w:t>
        <w:tab/>
        <w:t>Spartum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Barbieri – Olivato</w:t>
        <w:tab/>
        <w:t>Gymnica 8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Destro – Passar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rPr/>
      </w:pPr>
      <w:r>
        <w:rPr/>
        <w:tab/>
        <w:tab/>
        <w:t>Tosi – Bimbati</w:t>
        <w:tab/>
        <w:t>Ritmica Gy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rPr/>
      </w:pPr>
      <w:r>
        <w:rPr/>
        <w:tab/>
        <w:tab/>
        <w:t>Calzavara – Omodei</w:t>
        <w:tab/>
        <w:t>Ardo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rPr/>
      </w:pPr>
      <w:r>
        <w:rPr/>
        <w:tab/>
        <w:tab/>
        <w:t>Stradiotto – Pozzobon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rPr/>
      </w:pPr>
      <w:r>
        <w:rPr/>
        <w:tab/>
        <w:tab/>
        <w:t>Rocca – Temporin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</w:rPr>
        <w:t>CATEGORIA SENIO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Fune:</w:t>
        <w:tab/>
        <w:tab/>
      </w:r>
      <w:r>
        <w:rPr/>
        <w:t>Tosi Anna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Cerchio:</w:t>
        <w:tab/>
        <w:tab/>
      </w:r>
      <w:r>
        <w:rPr/>
        <w:t>Citton Caterina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De Marzi Martina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Zanella Alessia 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Albertin Alessandra</w:t>
        <w:tab/>
        <w:t>Ritmica Gy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Barin Jessica</w:t>
        <w:tab/>
        <w:t>Union Vigenz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ingardi Angelica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Bertani Giulia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Barbierato Lisa</w:t>
        <w:tab/>
        <w:t>Cinque Cerch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Marabese Veronica </w:t>
        <w:tab/>
        <w:t>Ritmica Gy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Palla:</w:t>
      </w:r>
      <w:r>
        <w:rPr/>
        <w:tab/>
        <w:tab/>
        <w:t>Vieru Roxana</w:t>
        <w:tab/>
        <w:t>Union Vigenz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Settin Elena</w:t>
        <w:tab/>
        <w:t>Ritmica Gi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De Marzi Martina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Barbieri Vanessa </w:t>
        <w:tab/>
        <w:t>Gymnica 8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Barin Jessica</w:t>
        <w:tab/>
        <w:t>Union Vigenz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Barbierato Lisa</w:t>
        <w:tab/>
        <w:t>Cinque Cerch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Cecchin Micol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archioro Martina</w:t>
        <w:tab/>
        <w:t>Ritmica Gy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Rizzi Benedetta</w:t>
        <w:tab/>
        <w:t>Ardo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olaro Martina</w:t>
        <w:tab/>
        <w:t>Andromeda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Clavette:</w:t>
        <w:tab/>
        <w:tab/>
      </w:r>
      <w:r>
        <w:rPr/>
        <w:t>Bertani Giulia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Settin Elena</w:t>
        <w:tab/>
        <w:t>Ritmica Gy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Tosi Anna</w:t>
        <w:tab/>
        <w:t xml:space="preserve"> 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Cecchin Micol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Vieru Roxana</w:t>
        <w:tab/>
        <w:t xml:space="preserve">Union Vigonza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ussolin Marta</w:t>
        <w:tab/>
        <w:t xml:space="preserve">Union Vigonza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archioro Martina</w:t>
        <w:tab/>
        <w:t>Ritmica Gy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olaro Martina</w:t>
        <w:tab/>
        <w:t xml:space="preserve">Andromeda 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Nastro:</w:t>
        <w:tab/>
        <w:tab/>
      </w:r>
      <w:r>
        <w:rPr/>
        <w:t>Zanella Alessia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arabese Veronica</w:t>
        <w:tab/>
        <w:t>Ritmica Gy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ussolin Marta</w:t>
        <w:tab/>
        <w:t>Union Vigonz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Al termine premiazion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ab/>
        <w:t xml:space="preserve">                      IL PRESIDENT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                             (Prof. Luciano Gaggio)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56:00Z</dcterms:created>
  <dc:creator>Dario</dc:creator>
  <dc:description/>
  <cp:keywords/>
  <dc:language>en-US</dc:language>
  <cp:lastModifiedBy>asd</cp:lastModifiedBy>
  <cp:lastPrinted>2008-02-05T21:38:00Z</cp:lastPrinted>
  <dcterms:modified xsi:type="dcterms:W3CDTF">2008-02-05T20:39:00Z</dcterms:modified>
  <cp:revision>13</cp:revision>
  <dc:subject/>
  <dc:title> </dc:title>
</cp:coreProperties>
</file>